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04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1 октября 2024 года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Чабана Владимира Андреевича, * года рождения, уроженца *, гражданина РФ, паспорт *, не работающего, зарегистрированного и проживающего по адресу: ХМАО–Югра, 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сен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Чабан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05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бан В.А., извещенный надлежащим образом, на рассмотрение дела об административном правонарушении не явился, </w:t>
      </w:r>
      <w:r>
        <w:rPr>
          <w:sz w:val="28"/>
          <w:szCs w:val="28"/>
        </w:rPr>
        <w:t>причин неявки не сообщил, с просьбой об отложении судебного заседания не обращался, сведения о его надлежащем извещении в материалах дела имеютс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Чабана В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Чабана В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5 июля 2024 года. Постановление вступило в законную силу                           16 июля 2024 года. Оплатить штраф Чабан В.А. должен был до 13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аба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8 сентября 2024 года, в котором указаны обстоятельства совершения Чабано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ЦАФАП в ОДД ГИБДД УМВД России по ХМАО-Югре * от 05 июля 2024 года, 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Чабан В.А. предупрежден о необходимости оплатить штраф, направленным в адрес Чабан В.А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сведениями ГИС ГМП, согласно которых </w:t>
      </w:r>
      <w:r>
        <w:rPr>
          <w:sz w:val="28"/>
          <w:szCs w:val="28"/>
        </w:rPr>
        <w:t xml:space="preserve">Чабан В.А.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его постановлением</w:t>
      </w:r>
      <w:r>
        <w:rPr>
          <w:sz w:val="28"/>
          <w:szCs w:val="28"/>
        </w:rPr>
        <w:t xml:space="preserve"> ЦАФАП в ОДД ГИБДД УМВД России по ХМАО-Югре * от 05 июля 2024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Чаба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Чаба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Чабана Владимира Андре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14042420151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